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Aynul Haque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tion: Assistant Professor of Political Science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shkara Mahavidyalaya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tion/Presentation of paper in Seminar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ED / PRESENTED PAPER IN SEMINAR /CONFERENCE/WORKSHOP: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: JULY 2011-JUNE 2016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3420"/>
        <w:gridCol w:w="1170"/>
        <w:gridCol w:w="2700"/>
        <w:gridCol w:w="2779"/>
        <w:gridCol w:w="19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/Title of the Seminar, Conference, Workshop 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ing Authori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 of presented Pap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,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earch Methods in International Relations and Local Govern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Seminar Room, Netaji Institute for Asian Studi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taji Institute for Asian Studi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,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shop on UG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nar Hall, Golapbag, The University of Burdw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University of Burdw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,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ban Development and Govern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nar Room, Netaji Institute for Asian Studi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taji Institute for Asian Studi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-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hurupe Sammukhe Tumi : Vivekan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iganj Girls’ Colle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iganj Girls’ College in collaboration with Ramakrishna Mission,Asans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-making Education in the vision of Swami Vivekanan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-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October ,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shop for Academic Administra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University of Burdw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University of Burdw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-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,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itics in South Asia : Problems of Peace, Security and Develo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nar Room, Netaji Institute for Asian Studi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taji Institute for Asian Studi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-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xtualizing the Body: The Indian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University of Burdw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of History, The University of Burdw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March -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arch,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nnual Con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lyani Universi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BPS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-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cember,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bindranath Tagore: Humanity and Cultural Affin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pur College,Birbh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shtra o Samajbhabanay Rabindrana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,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cial Relations in a Global Soci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Xavier’s College,Burdw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of Sociology,St Xavier’s College,Burdw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January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Workshop on “Vishakha Act Awareness Program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pur College,Birbh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Bolpur College,Birbh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ebruary,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Kalpurush;Times New Roman" w:cs="Kalpurush;Times New Roman" w:ascii="Kalpurush;Times New Roman" w:hAnsi="Kalpurush;Times New Roman"/>
                <w:lang w:bidi="bn-BD"/>
              </w:rPr>
              <w:t>“</w:t>
            </w:r>
            <w:r>
              <w:rPr>
                <w:rFonts w:ascii="Kalpurush;Times New Roman" w:hAnsi="Kalpurush;Times New Roman" w:cs="Kalpurush;Times New Roman"/>
                <w:lang w:bidi="bn-BD"/>
              </w:rPr>
              <w:t>আমার ভাবনা আমার ভাষায়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  <w:t>Gushkara Mahavidyalay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  <w:t>Gushkara Mahavidyalay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arch,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lang w:eastAsia="en-IN"/>
              </w:rPr>
              <w:t>Self-help Group and Women Empowerment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  <w:t>Gushkara Mahavidyalay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  <w:t>Gushkara Mahavidyalay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ED ORIENTATION PROGRAMME / REFRESHER COURSE: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230"/>
        <w:gridCol w:w="3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tion Programme/Refresher Cour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Refresher Course in Computer Applic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,2012-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,20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Staff College, The University of Burdw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Refresher Course in Disaster Manag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,201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,20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Staff College, The University of Burdwan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ARTICLES/CHAPTERS PUBLISHED IN BOOKS</w:t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56"/>
        <w:gridCol w:w="2226"/>
        <w:gridCol w:w="1842"/>
        <w:gridCol w:w="2552"/>
        <w:gridCol w:w="1134"/>
        <w:gridCol w:w="850"/>
        <w:gridCol w:w="13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. N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tle of article(s) with page nos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ok title, editor   &amp; publis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nth &amp; Year of Publ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SN/ISBN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hether Peer review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 of Co-Author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hether you are the main author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BHARATER MANABADHIKAR ANDOLNER DHARA &amp; PG.N0S.150-1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BHARATIYA RAJNITI , A.MUKHOPADHYAY &amp; D.NANDY,JOYDURGA LIBR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EPTEMBER,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sz w:val="21"/>
                <w:szCs w:val="21"/>
              </w:rPr>
              <w:t>ISBN: 978-81-920382-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AJNAITIK DALOTYAG &amp; PG.NOS.162-1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BHARATIYA RAJNITI , A.MUKHOPADHYAY &amp; D.NANDY,JOYDURGA LIBR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EPTEMBER,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sz w:val="21"/>
                <w:szCs w:val="21"/>
              </w:rPr>
              <w:t>ISBN: 978-81-920382-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RAJYA AEINSABHA &amp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G.NOS.230-2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BHARATER SANGBIDHAN,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.MUKHOPADHYAY &amp; D.NANDY,JOYDURGA LIBR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UGUST,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SBN: 978-93-81680-2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RIGHTS OF WOMEN IN ISLAM &amp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G.NOS.32-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WHY DOES GENDER MATTER? ,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DR R.K.SANT,MS. S. ARORA ,MS A.DUTTA &amp; MS. M. YADAV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 xml:space="preserve">VICTORIOUS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PUBLISHERS (IND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MAY,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ISBN: 978-93-84224-0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MAN-MAKING EDUCATION IN THE VISION OF SWAMI VIVEKANAN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BAHURUPE SAMMUKHE TUMI: VIVEKANANDA     A COLLECTION OF ESSAYS,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1"/>
                <w:szCs w:val="21"/>
              </w:rPr>
              <w:t>RANIGANJ GIRLS’ CO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MAY,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ISBN: 978-93-84-491-0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UNDERSTANDING HIGHER EDUCATION IN INDIA: ISSUES, CHALLENGES AND SUGGESTIVE MEASUR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QUALITY ASSURANCE IN EDUCATION, DR JAKIR HUSSAIN LASKAR &amp; DR BROJOGOPAL CHAND, </w:t>
            </w:r>
            <w:r>
              <w:rPr>
                <w:rFonts w:eastAsia="Times New Roman"/>
                <w:b/>
                <w:bCs/>
                <w:i/>
                <w:color w:val="000000"/>
                <w:sz w:val="21"/>
                <w:szCs w:val="21"/>
              </w:rPr>
              <w:t>HARSHWARDHAN PUBLICATION PVT. LTD.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MAHARASH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MARCH,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ISBN: 978-93-85882-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YES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</w:rPr>
        <w:t>PUBLISHED PAPERS IN JOURNAL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170"/>
        <w:gridCol w:w="1800"/>
        <w:gridCol w:w="1890"/>
        <w:gridCol w:w="1260"/>
        <w:gridCol w:w="1080"/>
        <w:gridCol w:w="108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.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tle of Paper with 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our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ebsite address o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S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hether 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 of Co-Auth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hether you are the main auth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HUMAN RIGHTS and DEMOCRACY : INDIA’S EXPERIENC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&amp; PG.N0. 114-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C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TER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ww.socratesjourna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ISSN-2347-2146 (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&amp; 2347-6869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NEED FOR SOUTH-SOUTH COOPERATION TO CONFRONT THE CHALLENGES POSED BY THE GLOBAL NORTH AS TO NORTH-SOUTH G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&amp; PG.NO.80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C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TER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ww.socratesjourna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SSN-2347-2146(P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&amp; 2347-6869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09:00Z</dcterms:created>
  <dc:creator>AH</dc:creator>
  <dc:description/>
  <cp:keywords/>
  <dc:language>en-US</dc:language>
  <cp:lastModifiedBy>user</cp:lastModifiedBy>
  <dcterms:modified xsi:type="dcterms:W3CDTF">2016-09-16T00:15:00Z</dcterms:modified>
  <cp:revision>15</cp:revision>
  <dc:subject/>
  <dc:title/>
</cp:coreProperties>
</file>